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STA DE COMPETÊNCIA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60"/>
      </w:tblGrid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SCRIÇÃO DA COMPETÊNC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Adaptação e Melhoria Contínua</w:t>
            </w:r>
            <w:r>
              <w:rPr>
                <w:rFonts w:cs="Calibri Light" w:ascii="Calibri Light" w:hAnsi="Calibri Light"/>
              </w:rPr>
              <w:t>: Capacidade de se ajustar à mudança e a novos desafios profissionais e de se empenhar, de forma permanente, no desenvolvimento e atualização técnica.</w:t>
            </w:r>
          </w:p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Calibri Light" w:ascii="Calibri Light" w:hAnsi="Calibri Light"/>
              </w:rPr>
              <w:t>Reage, normalmente, de forma positiva às mudanças, adaptando-se a novos contextos profissionais e mantendo um desempenho efic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cara a diversidade de tarefas como uma oportunidade de evolução 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conhece os seus pontos fracos e as suas necessidades de desenvolvimento e age no sentido da sua melhor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ntém-se atualizado através da pesquisa de informação e de ações de formação de reconhecido interesse para o serviço.</w:t>
            </w:r>
          </w:p>
        </w:tc>
      </w:tr>
      <w:tr>
        <w:trPr>
          <w:trHeight w:val="2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Análise da informação e sentido crític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Capacidade para identificar, interpretar e avaliar diferentes tipos de dados, relacioná-los de forma lógica e com sentido crític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 Light" w:ascii="Calibri Light" w:hAnsi="Calibri Light"/>
              </w:rPr>
              <w:t>Analisa de forma crítica e lógica a informação necessária à realização das suas tarefas e atividad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 Light" w:ascii="Calibri Light" w:hAnsi="Calibri Light"/>
              </w:rPr>
              <w:t>Perante um problema analisa os dados, pondera as diversas alternativas de resposta e propõe soluções em tempo considerado úti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 Light" w:ascii="Calibri Light" w:hAnsi="Calibri Light"/>
              </w:rPr>
              <w:t>Recolhe e compara dados de diferentes fontes, identificando a informação relevante para a sua atividad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Prepara-se quando tem de enfrentar situações ou trabalhos de maior complexidade, procurando informação e estudando os assuntos em causa.</w:t>
            </w:r>
          </w:p>
        </w:tc>
      </w:tr>
      <w:tr>
        <w:trPr>
          <w:trHeight w:val="30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Comunicação</w:t>
            </w:r>
            <w:r>
              <w:rPr>
                <w:rFonts w:cs="Calibri Light" w:ascii="Calibri Light" w:hAnsi="Calibri Light"/>
                <w:b/>
              </w:rPr>
              <w:t xml:space="preserve">: </w:t>
            </w:r>
            <w:r>
              <w:rPr>
                <w:rFonts w:cs="Calibri Light" w:ascii="Calibri Light" w:hAnsi="Calibri Light"/>
              </w:rPr>
              <w:t>Capacidade para transmitir informação com clareza e precisão e adaptar a linguagem aos diversos tipos de interlocutores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ressa-se oralmente de forma clara e precis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Calibri Light" w:ascii="Calibri Light" w:hAnsi="Calibri Light"/>
              </w:rPr>
              <w:t>Presta informações e esclarecimentos sobre as matérias do serviço, presencialmente ou através de outros meios de comunicação, com exatidão e objetivid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63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apta a linguagem aos diversos tipos de interlocutor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emonstra respeito pelas opiniões alheias, ouvindo-as com atenção, e valoriza os seus contributos.</w:t>
            </w:r>
            <w:r>
              <w:rPr>
                <w:rFonts w:cs="Calibri Light" w:ascii="Calibri Light" w:hAnsi="Calibri Light"/>
                <w:u w:val="single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Conhecimentos e Experiência</w:t>
            </w:r>
            <w:r>
              <w:rPr>
                <w:rFonts w:cs="Calibri Light" w:ascii="Calibri Light" w:hAnsi="Calibri Light"/>
              </w:rPr>
              <w:t xml:space="preserve">: Capacidade para aplicar, de forma adequada, os conhecimentos e experiência profissional, essenciais para o desempenho das tarefas e atividades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monstra possuir conhecimentos práticos e técnicos necessários às exigências do posto de trabalho e aplica-os de forma adequad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Detém experiência profissional que permite resolver as questões profissionais que lhe são colocad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Utiliza na sua prática profissional as tecnologias de informação e de comunicação, com vista à realização de um trabalho de maior qualidad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Preocupa-se em alargar os seus conhecimentos e experiência profissional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Coordenação</w:t>
            </w:r>
            <w:r>
              <w:rPr>
                <w:rFonts w:cs="Calibri Light" w:ascii="Calibri Light" w:hAnsi="Calibri Light"/>
              </w:rPr>
              <w:t xml:space="preserve">: Capacidade para coordenar, orientar e dinamizar equipas de trabalho, com vista à concretização de objetivos comuns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Exerce, em regra, o papel de orientador e dinamizador das equipas de trabalho, contribuindo para que os objetivos sejam alcança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Assume, normalmente, responsabilidades e objetivos exigen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Toma decisões e responde por e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 ouvido e considerado pelos colegas de trabalho.</w:t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Desenvolvimento e motivação dos colaboradores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Capacidade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para reconhecer e valorizar o potencial individual dos colaboradores e promover de forma permanente a aprendizagem e atualização profissional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Identifica nos seus colaboradores potencial de desenvolvimento e necessidades de melhoria e formação e cria oportunidades de aperfeiçoamen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Reconhece o mérito individual e coletivo, promovendo um clima positivo e de autoconfianç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á habitualmente </w:t>
            </w:r>
            <w:r>
              <w:rPr>
                <w:rFonts w:cs="Calibri Light" w:ascii="Calibri Light" w:hAnsi="Calibri Light"/>
                <w:i/>
              </w:rPr>
              <w:t xml:space="preserve">feedback </w:t>
            </w:r>
            <w:r>
              <w:rPr>
                <w:rFonts w:cs="Calibri Light" w:ascii="Calibri Light" w:hAnsi="Calibri Light"/>
              </w:rPr>
              <w:t>sobre os desempenhos, com vista à melhoria contínua, ao reforço dos comportamentos adequados e à correção dos eventuais desvi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Disponibiliza informação relevante, viabiliza a frequência de cursos de formação e prevê períodos de autoformação para promover o desenvolvimento individual.</w:t>
            </w:r>
          </w:p>
        </w:tc>
      </w:tr>
      <w:tr>
        <w:trPr>
          <w:trHeight w:val="2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Iniciativa e Autonomia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Capacidade de atuar de modo proativo e autónomo no seu dia a dia profissional e de ter iniciativa no sentido da resolução de problemas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 regra, responde com prontidão a propostas de novas tarefas ou outras solicitações profissionai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, normalmente, uma atitude ativa e dinâmic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Executa de forma autónoma e diligente as atividades que lhe são distribuíd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ma iniciativas no sentido da resolução de problemas que surgem no âmbito da sua atividade.</w:t>
            </w:r>
          </w:p>
        </w:tc>
      </w:tr>
      <w:tr>
        <w:trPr>
          <w:trHeight w:val="2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Inovação e Qualidade</w:t>
            </w:r>
            <w:r>
              <w:rPr>
                <w:rFonts w:cs="Calibri Light" w:ascii="Calibri Light" w:hAnsi="Calibri Light"/>
              </w:rPr>
              <w:t xml:space="preserve">: Capacidade para executar atividades e tarefas de forma crítica e de sugerir novas práticas de trabalho, com vista ao aumento da qualidade do serviço prestad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xecuta as tarefas de forma crítica e, perante a deteção de deficiências, faz propostas de corre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Calibri Light" w:ascii="Calibri Light" w:hAnsi="Calibri Light"/>
              </w:rPr>
              <w:t>Sugere novas práticas de trabalho com o objetivo de melhorar a qualidade do serviço pres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olve com criatividade problemas não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ere às inovações e tecnologias pertinentes para a sua unidade orgânica e/ou desempenho profissional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DESCRIÇÃO DA COMPETÊNCIA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smallCaps/>
              </w:rPr>
            </w:pPr>
            <w:r>
              <w:rPr>
                <w:rFonts w:cs="Calibri Light" w:ascii="Calibri Light" w:hAnsi="Calibri Light"/>
                <w:b/>
                <w:smallCaps/>
              </w:rPr>
              <w:t xml:space="preserve">Liderança e Gestão das Pessoas: </w:t>
            </w:r>
            <w:r>
              <w:rPr>
                <w:rFonts w:cs="Calibri Light" w:ascii="Calibri Light" w:hAnsi="Calibri Light"/>
              </w:rPr>
              <w:t>Capacidade para dirigir e influenciar positivamente os colaboradores, mobilizando-os para os objetivos do serviço e da organização, e estimular a iniciativa e a responsabilização.</w:t>
            </w:r>
          </w:p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mallCaps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nvolve os colaboradores na definição dos objetivos individuais, considerando as suas propostas e articulando-as com os objetivos do serviç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move o espírito de grupo e um clima organizacional propício à participação e cooperaçã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stimula a iniciativa e a autonomia, delegando tarefas e fomentado a partilha de responsabilidades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>Tem um modelo de atuação que garante a justiça e equidade de tratamento, sendo, dessa forma, um referencial de confianç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Negociação e Persuasão</w:t>
            </w:r>
            <w:r>
              <w:rPr>
                <w:rFonts w:cs="Calibri Light" w:ascii="Calibri Light" w:hAnsi="Calibri Light"/>
                <w:b/>
              </w:rPr>
              <w:t>:</w:t>
            </w:r>
            <w:r>
              <w:rPr>
                <w:rFonts w:cs="Calibri Light" w:ascii="Calibri Light" w:hAnsi="Calibri Light"/>
              </w:rPr>
              <w:t xml:space="preserve"> Capacidade para estabelecer acordos e consensos com pessoas e grupos, gerindo adequadamente os conflitos de interesses e tentando chegar a resultados positivos para todas as partes envolvidas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Utiliza uma forma de comunicação aberta e cria um clima propício à expressão dos outros, ouvindo-os com atençã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 perspicaz a captar o ponto de vista alheio e a encontrar argumentos eficazes para influenciar e persuadir os outr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Analisa a informação relevante, aprecia as diversas alternativas e procura pontos de concordância para chegar a decisões de ganho mútu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stabelece consensos e acordos através da negociação, sendo persistente e flexível.</w:t>
            </w:r>
          </w:p>
        </w:tc>
      </w:tr>
      <w:tr>
        <w:trPr>
          <w:trHeight w:val="2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Organização e Método de trabalho</w:t>
            </w:r>
            <w:r>
              <w:rPr>
                <w:rFonts w:cs="Calibri Light" w:ascii="Calibri Light" w:hAnsi="Calibri Light"/>
              </w:rPr>
              <w:t>: Capacidade para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organizar a sua atividade, definir prioridades e realizá-la de forma metódica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Organiza as tarefas com antecedência de forma a garantir o bom funcionamento do serviç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Respeita o planeamento do trabalho e executa as suas tarefas e atividades com vista ao cumprimento das metas e praz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econhece o que é prioritário e urgente, realizando o trabalho de acordo com esses critéri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ntém organizados os documentos que utiliza, segundo sistemas lógicos e funcionai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 xml:space="preserve">Orientação para a Segurança: </w:t>
            </w:r>
            <w:r>
              <w:rPr>
                <w:rFonts w:cs="Calibri Light" w:ascii="Calibri Light" w:hAnsi="Calibri Light"/>
              </w:rPr>
              <w:t>capacidade para integrar na sua função o cumprimento das normas de segurança, higiene e saúde no trabalho e defesa do ambiente, prevenindo riscos e acidentes profissionais e ambientais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mpre e assegura o cumprimento das normas e procedimentos relativos à segurança, higiene e saúde no trabalh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iliza e fomenta a utilização de sistemas de controlo e verificação para identificar eventuais anomalias e garantir a seguranç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 cuidadoso e responsável de modo a prevenir situações que ponham em risco pessoas, equipamentos e o meio ambi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63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ponsabiliza os colaboradores pela utilização de veículos, equipamentos e materiais com correção e segurança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Orientação para o Serviço</w:t>
            </w:r>
            <w:r>
              <w:rPr>
                <w:rFonts w:cs="Calibri Light" w:ascii="Calibri Light" w:hAnsi="Calibri Light"/>
              </w:rPr>
              <w:t>: Capacidade para exercer a sua atividade, respeitando os princípios éticos e valores do serviço e do setor concreto em que se insere, prestando um serviço de qualidade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Assume os valores e regras do serviço, atuando com brio profissional e promovendo uma boa imagem do setor que represen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, habitualmente, uma atitude de disponibilidade para com os diversos utentes do serviço e procura responder às suas solicitaçõ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/>
            </w:pPr>
            <w:r>
              <w:rPr>
                <w:rFonts w:cs="Calibri Light" w:ascii="Calibri Light" w:hAnsi="Calibri Light"/>
              </w:rPr>
              <w:t>No desempenho das suas atividades, trata de forma justa e imparcial todos os cidadã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ge respeitando critérios de honestidade e integridade, assumindo a responsabilidade dos seus atos.  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Otimização de recursos:</w:t>
            </w:r>
            <w:r>
              <w:rPr>
                <w:rFonts w:cs="Calibri Light" w:ascii="Calibri Light" w:hAnsi="Calibri Light"/>
              </w:rPr>
              <w:t xml:space="preserve"> Capacidade para utilizar os recursos e instrumentos de trabalho de forma eficaz e eficiente de modo a reduzir custos e aumentar a produtividade.</w:t>
            </w:r>
          </w:p>
          <w:p>
            <w:pPr>
              <w:pStyle w:val="Normal"/>
              <w:spacing w:lineRule="exact" w:line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Preocupa-se com o aproveitamento dos recursos postos à sua disposiçã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Adota procedimentos, a nível da sua atividade individual, para redução de desperdícios e de gastos supérflu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Utiliza os recursos e instrumentos de trabalho de forma correta e adequada, promovendo a redução de custos de funcionamento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Zela pela boa manutenção e conservação dos materiais e equipamentos, respeitando as regras e condições de operacionalidade.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Orientação para Resultados</w:t>
            </w:r>
            <w:r>
              <w:rPr>
                <w:rFonts w:cs="Calibri Light" w:ascii="Calibri Light" w:hAnsi="Calibri Light"/>
              </w:rPr>
              <w:t xml:space="preserve">: Capacidade para concretizar com eficácia e eficiência os objetivos do serviço e as tarefas que lhe são distribuídas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liza com empenho as tarefas que lhe são distribuíd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Estabelece prioridades na sua ação, centrando-se nas atividades com maior valor para o serviç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Compromete-se com os objetivos e é perseverante no alcance das met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Gere adequadamente o seu tempo de trabalho, preocupando-se em cumprir os prazos estipulados para as diferentes atividades.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Relacionamento interpessoal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Capacidade para interagir com pessoas com diferentes características e em contextos sociais e profissionais distinto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cs="Calibri Light" w:ascii="Calibri Light" w:hAnsi="Calibri Light"/>
              </w:rPr>
              <w:t>Resolve com correção os potenciais conflitos, utilizando estratégias que revelam bom senso e respeito pelos out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ta autoconfiança nos relacionamentos e integra-se em vários contextos socioprofissionais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94"/>
      </w:tblGrid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SCRIÇÃO DA COMPETÊNCIA</w:t>
            </w:r>
          </w:p>
        </w:tc>
      </w:tr>
      <w:tr>
        <w:trPr>
          <w:trHeight w:val="2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Representação e colaboração institucional</w:t>
            </w:r>
            <w:r>
              <w:rPr>
                <w:rFonts w:cs="Calibri Light" w:ascii="Calibri Light" w:hAnsi="Calibri Light"/>
              </w:rPr>
              <w:t>: Capacidade para representar o serviço, ou a organização, em grupos de trabalho, reuniões ou eventos, de âmbito nacional ou internacional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eita a responsabilidade de direção ou de participação em projetos que implicam exposição e visibilidade exter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ica com à vontade e confiança perante audiências alarga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resenta o serviço e/ou a organização, em grupos de trabalho, reuniões e outros eventos, transmitindo uma imagem de credibilida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move a aplicação de orientações provenientes de grupos de trabalho exteriores à sua organização ou unidade orgânica e empenha-se nelas.</w:t>
            </w:r>
          </w:p>
        </w:tc>
      </w:tr>
      <w:tr>
        <w:trPr>
          <w:trHeight w:val="2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 xml:space="preserve">RESILIÊNCIA: </w:t>
            </w:r>
            <w:r>
              <w:rPr>
                <w:rFonts w:cs="Calibri Light" w:ascii="Calibri Light" w:hAnsi="Calibri Light"/>
              </w:rPr>
              <w:t>Capacidade para lidar com situações de pressão e com contrariedades de forma adequada e profissional.</w:t>
            </w:r>
          </w:p>
          <w:p>
            <w:pPr>
              <w:pStyle w:val="Normal"/>
              <w:spacing w:lineRule="exact" w:line="280" w:before="120" w:after="0"/>
              <w:ind w:left="6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Mantém-se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Perante situações difíceis, consegue regular-se emocionalmente, mantendo o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re de forma equilibrada as exigências profissionais e pessoai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eita as críticas e contrariedades, encarando-as como momentos de aprendizagem.</w:t>
            </w:r>
          </w:p>
        </w:tc>
      </w:tr>
      <w:tr>
        <w:trPr>
          <w:trHeight w:val="3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Responsabilidade e Compromisso com o Serviço:</w:t>
            </w:r>
            <w:r>
              <w:rPr>
                <w:rFonts w:cs="Calibri Light" w:ascii="Calibri Light" w:hAnsi="Calibri Light"/>
              </w:rPr>
              <w:t xml:space="preserve"> Capacidade para compreender e integrar o contributo da sua atividade para o funcionamento do serviço, desempenhando as suas tarefas e atividades de forma diligente e disponível.</w:t>
            </w:r>
          </w:p>
          <w:p>
            <w:pPr>
              <w:pStyle w:val="Normal"/>
              <w:spacing w:lineRule="exact" w:line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Compreende a importância da sua função para o funcionamento do serviço e procura responder às solicitações que lhe são coloca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ponde com prontidão e disponibilidade às exigências profission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cs="Calibri Light" w:ascii="Calibri Light" w:hAnsi="Calibri Light"/>
              </w:rPr>
              <w:t>Cumpre as regras de funcionamento do serviço, nomeadamente horários de trabalho e reuniõ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rata a informação confidencial a que tem acesso, de acordo com as regras jurídicas, éticas e deontológicas do serviço.</w:t>
            </w:r>
          </w:p>
        </w:tc>
      </w:tr>
      <w:tr>
        <w:trPr>
          <w:trHeight w:val="3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 xml:space="preserve">Tomada de Decisão: </w:t>
            </w:r>
            <w:r>
              <w:rPr>
                <w:rFonts w:cs="Calibri Light" w:ascii="Calibri Light" w:hAnsi="Calibri Light"/>
              </w:rPr>
              <w:t>Capacidade para equacionar soluções, dar orientações e tomar medidas, assumindo as responsabilidades decorrentes das mesma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/>
            </w:pPr>
            <w:r>
              <w:rPr>
                <w:rFonts w:cs="Calibri Light" w:ascii="Calibri Light" w:hAnsi="Calibri Light"/>
              </w:rPr>
              <w:t>Pondera as alternativas de resolução dos problemas e as suas potenciais implicações para o serviço e escolhe de forma fundamentada as opções adequad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ma medidas ou faz opções em tempo útil, tendo presente as prioridades do serviço e a urgência das situaçõe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/>
            </w:pPr>
            <w:r>
              <w:rPr>
                <w:rFonts w:cs="Calibri Light" w:ascii="Calibri Light" w:hAnsi="Calibri Light"/>
              </w:rPr>
              <w:t>É autoconfiante e determinado, mesmo quando se trata de opções difíceis.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 Light" w:hAnsi="Calibri Light" w:cs="Calibri Light"/>
                <w:b/>
                <w:b/>
                <w:smallCaps/>
              </w:rPr>
            </w:pPr>
            <w:r>
              <w:rPr>
                <w:rFonts w:cs="Calibri Light" w:ascii="Calibri Light" w:hAnsi="Calibri Light"/>
              </w:rPr>
              <w:t>Assume os resultados das decisões que toma com sentido da responsabilidad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94"/>
      </w:tblGrid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º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SCRIÇÃO DA COMPETÊNCIA</w:t>
            </w:r>
          </w:p>
        </w:tc>
      </w:tr>
      <w:tr>
        <w:trPr>
          <w:trHeight w:val="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Trabalho de equipa e cooperação</w:t>
            </w:r>
            <w:r>
              <w:rPr>
                <w:rFonts w:cs="Calibri Light" w:ascii="Calibri Light" w:hAnsi="Calibri Light"/>
              </w:rPr>
              <w:t xml:space="preserve">: Capacidade para se integrar em equipas de trabalho de constituição variada e cooperar com os outros de forma ativa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gra-se em equipas de constituição variada, dentro e fora do seu contexto habitual de trabalh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m um papel ativo nas equipas de trabalho em que particip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lha informações e conhecimentos com os colegas e disponibiliza-se para os apoiar quando solicit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ibui para o desenvolvimento ou manutenção de um bom ambiente de trabalho e fortalecimento do espírito de grupo.</w:t>
            </w:r>
          </w:p>
        </w:tc>
      </w:tr>
      <w:tr>
        <w:trPr>
          <w:trHeight w:val="2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Visão Estratégica</w:t>
            </w:r>
            <w:r>
              <w:rPr>
                <w:rFonts w:cs="Calibri Light" w:ascii="Calibri Light" w:hAnsi="Calibri Light"/>
                <w:b/>
              </w:rPr>
              <w:t xml:space="preserve">: </w:t>
            </w:r>
            <w:r>
              <w:rPr>
                <w:rFonts w:cs="Calibri Light" w:ascii="Calibri Light" w:hAnsi="Calibri Light"/>
              </w:rPr>
              <w:t xml:space="preserve">Capacidade para analisar o ambiente interno e externo, antecipar a sua evolução e prever os impactos na organização e no serviço. Ter uma perspetiva de gestão alargada e direcionada para o futuro, de modo a definir as estratégias e os objetivos de acordo com essa visão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antém-se atento à conjuntura que o rodeia, concetualiza os sinais de evolução e mudança e integra-os no âmbito sua atuaçã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Antecipa as necessidades de adaptação do serviço, define estratégias, implementa medidas e avalia os impactos das mes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</w:rPr>
              <w:t>Alinha os objetivos e atividade do serviço com a sua visão e define metas estratégicas, no quadro de orientações recebid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357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ibui para o desenvolvimento da visão, objetivos e estratégias da organização, aplicando o conhecimento e a experiência que possui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6:00Z</dcterms:created>
  <dc:creator>Levangelista</dc:creator>
  <dc:description/>
  <cp:keywords/>
  <dc:language>en-US</dc:language>
  <cp:lastModifiedBy>Paula  Domingues - Norma Açores</cp:lastModifiedBy>
  <cp:lastPrinted>2021-02-23T11:22:00Z</cp:lastPrinted>
  <dcterms:modified xsi:type="dcterms:W3CDTF">2021-02-23T13:16:00Z</dcterms:modified>
  <cp:revision>17</cp:revision>
  <dc:subject/>
  <dc:title>AVALIAÇÃO DO DESEMPENHO</dc:title>
</cp:coreProperties>
</file>